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180</wp:posOffset>
                </wp:positionH>
                <wp:positionV relativeFrom="paragraph">
                  <wp:posOffset>-69215</wp:posOffset>
                </wp:positionV>
                <wp:extent cx="1447165" cy="410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10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ข้อตก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95pt;height:32.35pt;mso-wrap-distance-left:9.05pt;mso-wrap-distance-right:9.05pt;mso-wrap-distance-top:0pt;mso-wrap-distance-bottom:0pt;margin-top:-5.45pt;mso-position-vertical-relative:text;margin-left:363.4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ข้อตก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3245</wp:posOffset>
                </wp:positionH>
                <wp:positionV relativeFrom="paragraph">
                  <wp:posOffset>-424815</wp:posOffset>
                </wp:positionV>
                <wp:extent cx="19526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40.5pt;mso-wrap-distance-left:9.05pt;mso-wrap-distance-right:9.05pt;mso-wrap-distance-top:0pt;mso-wrap-distance-bottom:0pt;margin-top:-33.45pt;mso-position-vertical-relative:text;margin-left:1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5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ข้อตกลงการปฏิบัติราชการรายบุคคล ประจำปีงบประมาณ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บที่ ๑ ตั้งแต่ ๑ ตุลาค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ถึง ๓๑ มีนาคม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5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บที่ ๒ ตั้งแต่ ๑ เมษาย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ถึง ๓๐ กันยาย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ฏิบัติงา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นางปฏิญญ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ทองสนิท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สารสนเทศ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พิษณุโลก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งานในความรับผิดชอ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276"/>
        <w:gridCol w:w="1701"/>
      </w:tblGrid>
      <w:tr>
        <w:trPr>
          <w:trHeight w:val="13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ความรับผิดช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ผล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 สำค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รายงานข้อมูลภาวะการผลิตพืชรายเดื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ดับความสำเร็จของการดำเนินงานตามภารกิจงานรายงานข้อมูลภาวะการผลิตพืชรายเดื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ได้ครบทั้ง ๕ ประเด็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รายงานแผ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การดำเนินงานโครงการ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วามสำเร็จของการดำเนินงานรายงานแผ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การดำเนินงานโครงการ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ได้ครบทั้ง ๕ ประเด็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ทะเบียนเกษตรก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วามสำเร็จของการดำเนินงานตามภารกิจงานทะเบียนเกษตรกร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ได้ครบทั้ง ๕ ประเด็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อื่น ๆ ที่ได้รับมอบหมายจากสำนักงานเกษตรจังหวัดพิษณุโล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วามสำเร็จของการดำเนินงานตามภารกิจงานอื่น ๆ ที่ได้รับมอบหมายจากสำนักงานเกษตรจังหวัดพิษณุโลก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ได้ครบทั้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๐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จำเป็นในการปฏิบัติงา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คาดหวั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ค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ิดวิเคราะ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ใจผู้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เชิงรุ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๐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</w:tbl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รับทราบข้อตกลงการปฏิบัติราช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976245" cy="1831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83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ฏิบัติงา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ปฏิญญา    ทองสนิ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  นักวิชาการส่งเสริมการเกษต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144.2pt;mso-wrap-distance-left:9.05pt;mso-wrap-distance-right:9.05pt;mso-wrap-distance-top:0pt;mso-wrap-distance-bottom:0pt;margin-top:4.35pt;mso-position-vertical-relative:text;margin-left:0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ฏิบัติงาน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ปฏิญญา    ทองสนิ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  นักวิชาการส่งเสริมการเกษต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ำนาญการ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55245</wp:posOffset>
                </wp:positionV>
                <wp:extent cx="2809240" cy="183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3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ีระ บัวจันทร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     เกษตรจังหวัดพิษณุโลก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44.2pt;mso-wrap-distance-left:9.05pt;mso-wrap-distance-right:9.05pt;mso-wrap-distance-top:0pt;mso-wrap-distance-bottom:0pt;margin-top:4.35pt;mso-position-vertical-relative:text;margin-left:252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ีระ บัวจันทร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     เกษตรจังหวัดพิษณุโลก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Style15"/>
        <w:rPr>
          <w:rFonts w:ascii="TH SarabunIT๙" w:hAnsi="TH SarabunIT๙" w:cs="TH SarabunIT๙"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FF0000"/>
          <w:sz w:val="16"/>
          <w:szCs w:val="16"/>
          <w:u w:val="single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มารถปรับปรุงแบบบันทึกข้อตกลงการปฏิบัติราชการได้ตามความเหมาะสม โดยให้สาระไม่น้อยกว่าที่กำหนด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งานเพิ่มเติมในระหว่างรอบการประเมินสามารถดำเนินการได้ โดยจัดทำเป็นบันทึกข้อตกลงฉบับใหม่ หรือเอกสารแนบท้ายข้อตกลงฉบับเดิ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0790</wp:posOffset>
                </wp:positionH>
                <wp:positionV relativeFrom="paragraph">
                  <wp:posOffset>-314960</wp:posOffset>
                </wp:positionV>
                <wp:extent cx="1732915" cy="443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43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แบบ ป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45pt;height:34.9pt;mso-wrap-distance-left:9.05pt;mso-wrap-distance-right:9.05pt;mso-wrap-distance-top:0pt;mso-wrap-distance-bottom:0pt;margin-top:-24.8pt;mso-position-vertical-relative:text;margin-left:597.7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แบบ ป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ปฏิญญา  ทองสนิท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</w:p>
    <w:tbl>
      <w:tblPr>
        <w:tblW w:w="15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878"/>
        <w:gridCol w:w="532"/>
        <w:gridCol w:w="547"/>
        <w:gridCol w:w="547"/>
        <w:gridCol w:w="547"/>
        <w:gridCol w:w="547"/>
        <w:gridCol w:w="4907"/>
        <w:gridCol w:w="319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รับผิดชอบ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ตกล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เพิ่มเติม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ประกอบ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ายงานข้อมูลภาวะการผลิตพืชราย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ดำเนินงานตามภารกิจงานรายงานข้อมูลภาวะการผลิตพืชราย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 การแก้ไข และอนุมัติข้อมูล ร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สารสนเทศการผลิตทางด้า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nline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บริการข้อมูลด้านการเกษตรทั้งหน่วยงานราชการ และภาคเอกชน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 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่งรายงานภาวะการผลิตพืชรายเดือน ให้สำนักงานคลังจังหวัดพิษณุโลก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เพื่อใช้ประกอบในการจัดทำรายงานเครื่องชี้ภาวะเศรษฐกิจ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ิษณุโลก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 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ผลการปลูกข้าว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ประชุมอนุกรรมการติดตามกำกับดูแลการบริหารจัดการข้าวระดับจังหวัด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 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ข้อมูลด้านพืชเพื่อประชุมคณะทำงานพัฒนาคุณภาพข้อมูลด้านพืช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 มีดังนี้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 ๑ ประเด็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 ๒ ประเด็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 ๓ ประเด็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 ๔ ประเด็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 ๕ 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อนุมัติข้อมูลในระบบสารสนเทศการผลิตทางด้า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nline</w:t>
            </w:r>
          </w:p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ด้านการเกษตรที่สรุปจัดส่งให้แก่ส่วนราชการ และหน่วยงานต่าง ๆ ที่มาขอรับข้อมู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้งแบบเป็นหนังสือราชการ และจดหมายอิเล็กทรอนิกส์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แจ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หมายอิเล็กทรอนิกส์จัดส่งรายงา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ล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ปลูกข้าว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/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รายงานสรุปผล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พัฒนาคุณภาพข้อมูลด้านพืช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3190</wp:posOffset>
                </wp:positionH>
                <wp:positionV relativeFrom="paragraph">
                  <wp:posOffset>-162560</wp:posOffset>
                </wp:positionV>
                <wp:extent cx="1732915" cy="443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43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แบบ ป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45pt;height:34.9pt;mso-wrap-distance-left:9.05pt;mso-wrap-distance-right:9.05pt;mso-wrap-distance-top:0pt;mso-wrap-distance-bottom:0pt;margin-top:-12.8pt;mso-position-vertical-relative:text;margin-left:609.7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แบบ ป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ปฏิญญา      ทองสนิท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66"/>
        <w:gridCol w:w="878"/>
        <w:gridCol w:w="532"/>
        <w:gridCol w:w="547"/>
        <w:gridCol w:w="547"/>
        <w:gridCol w:w="547"/>
        <w:gridCol w:w="547"/>
        <w:gridCol w:w="6106"/>
        <w:gridCol w:w="2693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รับผิดชอบ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ตกลง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เพิ่มเติ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ประกอบ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ายงาน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โครง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ดำเนินงานรายงาน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โครง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ผลการปฏิบัติงานและผลการเบิกจ่ายงบประมาณจากนักวิชาการส่งเสริมการเกษตรผู้รับผิดชอบโครงการระดับจังหวัด</w:t>
            </w:r>
          </w:p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แผนการปฏิบัติงานและแผนการเบิกจ่ายงบประมาณจากเจ้าหน้าที่ผู้รับผิดชอบ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ระดับจังหวัดลง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project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 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ผลการปฏิบัติงานและผลการเบิกจ่ายงบประมาณจากเจ้าหน้าที่ผู้รับผิดชอบ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ระดับจังหวัดลงในระ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projec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ดือ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 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ด้านการเกษตรและสหกรณ์ของจังหวัดพิษณุโลก 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 ผ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 –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ให้สำนักงานเกษตรและสหกรณ์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 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และรายงาความก้าวหน้าผล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ส่งให้สำนักงานเกษตรและสหกรณ์ ตามแบบ ตผ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 –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 มีดังนี้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 ๑ ประเด็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 ๒ ประเด็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 ๓ ประเด็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 ๔ ประเด็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 ๕ 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project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ตามแบบ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 –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ตามแบบ </w:t>
            </w:r>
          </w:p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ผ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9830</wp:posOffset>
                </wp:positionH>
                <wp:positionV relativeFrom="paragraph">
                  <wp:posOffset>-242570</wp:posOffset>
                </wp:positionV>
                <wp:extent cx="1732915" cy="4432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43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แบบ ป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45pt;height:34.9pt;mso-wrap-distance-left:9.05pt;mso-wrap-distance-right:9.05pt;mso-wrap-distance-top:0pt;mso-wrap-distance-bottom:0pt;margin-top:-19.1pt;mso-position-vertical-relative:text;margin-left:592.9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แบบ ป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ปฏิญญา      ทองสนิท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78"/>
        <w:gridCol w:w="532"/>
        <w:gridCol w:w="547"/>
        <w:gridCol w:w="547"/>
        <w:gridCol w:w="547"/>
        <w:gridCol w:w="547"/>
        <w:gridCol w:w="4752"/>
        <w:gridCol w:w="256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รับผิดชอบ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ตกล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เพิ่มเติม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ประกอบ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ทะเบียนเกษตร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ดำเนินงานตามภารกิ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ทะเบียนเกษตรกร</w:t>
            </w:r>
          </w:p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 ๑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ดยอดการเบิกจ่ายงบประมาณโครงการขึ้นทะเบียนเกษตรกรของอำเภอ และการเบิกจ่ายค่าอินเตอร์เน็ตแทปเล็ต</w:t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 ๒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ประชุมชี้แจงการขึ้นทะเบียนและปรับปรุงทะเบียนเกษตรกร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5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 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สานงานแก้ไขปัญหาการขึ้นทะเบียนเกษตรกรของสำนักงานเกษตรอำเภอไปยังกรมส่งเสริมการเกษตร 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ส่งแก้ไขและยกเลิกข้อมูลทะเบียนเกษตรกร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 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 เร่งร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ให้คำแนะนำแก้ไข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ันทึกข้อมูลการขึ้นและปรับปรุงทะเบียนเกษตรก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วา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5</w:t>
            </w:r>
          </w:p>
          <w:p>
            <w:pPr>
              <w:pStyle w:val="Heading6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ระเด็นที่ ๕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ระมวลผลข้อมูลการขึ้นทะเบียนเกษตรกรของพืชที่สำคัญจังหวัดพิษณุโลก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 มีดังนี้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 ๑ ประเด็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๒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 ๒ ประเด็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 ๓ ประเด็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 ๔ ประเด็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 ๕ ประเด็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ล์ตัดยอดการเบิกจ่ายงบประมาณโครงการขึ้นทะเบียนเกษตรกร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แจ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หมายอิเล็กทรอนิกส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การดำเนินงานทะเบียน</w:t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อกสารจัดประชุมชี้แจงการขึ้นทะเบียนและปรับปรุงทะเบียนเกษตรกร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5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ล์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ชื่อเกษตรกรที่ส่งแก้ไข ตีกลับข้อมูลที่ผ่านการอนุมัติ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ถ่ายประกอบการติดตามงาน</w:t>
            </w:r>
          </w:p>
          <w:p>
            <w:pPr>
              <w:pStyle w:val="Heading6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</w:rPr>
              <w:t>ไฟล์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เอกสารผลการ</w:t>
            </w:r>
            <w:r>
              <w:rPr>
                <w:rFonts w:ascii="TH SarabunIT๙" w:hAnsi="TH SarabunIT๙" w:cs="TH SarabunIT๙"/>
                <w:lang w:val="en-US"/>
              </w:rPr>
              <w:t>ขึ้นทะเบียนเกษตรกรของพืชที่สำคัญจังหวัดพิษณุโลก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2730</wp:posOffset>
                </wp:positionH>
                <wp:positionV relativeFrom="paragraph">
                  <wp:posOffset>-356870</wp:posOffset>
                </wp:positionV>
                <wp:extent cx="1732915" cy="4432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43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แบบ ป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45pt;height:34.9pt;mso-wrap-distance-left:9.05pt;mso-wrap-distance-right:9.05pt;mso-wrap-distance-top:0pt;mso-wrap-distance-bottom:0pt;margin-top:-28.1pt;mso-position-vertical-relative:text;margin-left:619.9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แบบ ป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ปฏิญญา      ทองสนิท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878"/>
        <w:gridCol w:w="532"/>
        <w:gridCol w:w="547"/>
        <w:gridCol w:w="547"/>
        <w:gridCol w:w="547"/>
        <w:gridCol w:w="547"/>
        <w:gridCol w:w="5049"/>
        <w:gridCol w:w="326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านที่รับผิดชอบ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มข้อตกล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ป้าหม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ำอธิบายเพิ่มเติ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ลักฐานประกอบ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พิจารณ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านอื่น ๆ ที่ได้รับมอบหมายจากสำนักงานเกษตรจังหวัดพิษณุโล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ดับความสำเร็จของการดำเนินงานตามภารกิจงานอื่น ๆ ที่ได้รับมอบหมายจากสำนักงานเกษตรจังหวัดพิษณุโลก</w:t>
            </w:r>
          </w:p>
          <w:p>
            <w:pPr>
              <w:pStyle w:val="Style15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ที่ ๑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ดำเนินงา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างวัลคุณภาพการบริหารจัดการภาครัฐ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PMQA 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=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ัดนำหนังสือเสนอขอรับการอนุมัติจัดสรรงบประมาณโครงการส่งเสริมการเกษตร 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65</w:t>
            </w:r>
          </w:p>
          <w:p>
            <w:pPr>
              <w:pStyle w:val="Normal"/>
              <w:spacing w:before="0" w:after="0"/>
              <w:ind w:right="-1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ที่ ๓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ดำเนิน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      </w:r>
          </w:p>
          <w:p>
            <w:pPr>
              <w:pStyle w:val="Normal"/>
              <w:spacing w:before="0" w:after="0"/>
              <w:ind w:right="-1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Agri-Map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=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จัดทำรายละเอียด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พัฒนาจังหวัด 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5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ที่ ๕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ชุดข้อมูลที่สัมพันธ์กับประเด็นยุทธศาสตร์หรือประเด็นสำคัญ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Pain Point)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ละข้อมูลสถิติ รายปี 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4/65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u w:val="single"/>
              </w:rPr>
              <w:t>เกณฑ์การให้คะแนน มีดังนี้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ะแนน ๑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การดำเนินการ ๑ ประเด็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ะแนน ๒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การดำเนินการ ๒ ประเด็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ะแนน ๓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การดำเนินการ ๓ ประเด็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ะแนน ๔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การดำเนินการ ๔ ประเด็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ะแนน ๕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การดำเนินการ ๕ ประเด็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ไฟล์ข้อมูลการจัดทำ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PMQA 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อกสารเสนอขอรับการอนุมัติจัดสรรงบประมาณโครงการส่งเสริมการเกษตร 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65</w:t>
            </w:r>
          </w:p>
          <w:p>
            <w:pPr>
              <w:pStyle w:val="Normal"/>
              <w:spacing w:before="0" w:after="0"/>
              <w:ind w:right="-1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ูปถ่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อกสารบันทึกขออนุมัติการดำเนิน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      </w:r>
          </w:p>
          <w:p>
            <w:pPr>
              <w:pStyle w:val="Normal"/>
              <w:spacing w:before="0" w:after="0"/>
              <w:ind w:right="-16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Agri-Map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ฟล์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พัฒนาจังหวัด 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การบันทึกข้อมูลในระบบ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ไฟล์ข้อมูลที่สัมพันธ์กับประเด็นยุทธศาสตร์หรือประเด็นสำคัญ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Pain Point)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ละข้อมูลสถิติ รายปี 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4/6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สรุปการประเมินผลการปฏิบัติ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1415</wp:posOffset>
                </wp:positionH>
                <wp:positionV relativeFrom="paragraph">
                  <wp:posOffset>-382905</wp:posOffset>
                </wp:positionV>
                <wp:extent cx="1166495" cy="4305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30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85pt;height:33.9pt;mso-wrap-distance-left:9.05pt;mso-wrap-distance-right:9.05pt;mso-wrap-distance-top:0pt;mso-wrap-distance-bottom:0pt;margin-top:-30.15pt;mso-position-vertical-relative:text;margin-left:391.4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๑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บที่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 ๓๑ มีนาคม 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บที่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ถึง ๓๐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ญญา    ทองสนิท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นักวิชาการส่งเสริมการเกษตร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 วิชากา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ตำแหน่ง ชำนาญการ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สำนักงานเกษตรจังหวัดพิษณุโลก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ีระ บัวจันทร์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เกษตรจังหวัดพิษณุโลก</w:t>
      </w:r>
    </w:p>
    <w:p>
      <w:pPr>
        <w:pStyle w:val="Style15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6357620" cy="49333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493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หน้า ประกอบด้วย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 และน้ำหนักของทั้ง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องค์ประกอบ ในแบบสรุป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นี้ยังใช้สำหรับคำนวณคะแนนผลการปฏิบัติราชการรวมด้วย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หรับคะแนนองค์ประกอบด้านผลสัมฤทธิ์ของงาน ให้นำมาจากแบบประเมินผลสัมฤทธิ์ของงาน โดยให้แนบท้ายแบบสรุปฉบับนี้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หรับคะแนนองค์ประกอบด้านพฤติกรรมการปฏิบัติราชการให้นำมาจากแบบประเมินสมรรถนะ โดยให้แนบท้ายสรุปฉบับนี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ผู้บังคับบัญชาเหนือขึ้นไปกลั่นกรองผลการประเมินแผนพัฒนาผลการปฏิบัติราชการและให้ความเห็น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ำว่า “ผู้บังคับบัญชาเหนือขึ้นไป” สำหรับผู้ประเมินตามข้อ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 หัวหน้าส่วนราชการประจำจังหวัดผู้บังคับ บัญชาของผู้รับการประเมิ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6pt;height:388.45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สรุปการประเมินผลการปฏิบัติราชการนี้มีด้วยกัน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หน้า ประกอบด้วย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 และน้ำหนักของทั้ง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องค์ประกอบ ในแบบสรุปส่วนที่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นี้ยังใช้สำหรับคำนวณคะแนนผลการปฏิบัติราชการรวมด้วย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หรับคะแนนองค์ประกอบด้านผลสัมฤทธิ์ของงาน ให้นำมาจากแบบประเมินผลสัมฤทธิ์ของงาน โดยให้แนบท้ายแบบสรุปฉบับนี้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หรับคะแนนองค์ประกอบด้านพฤติกรรมการปฏิบัติราชการให้นำมาจากแบบประเมินสมรรถนะ โดยให้แนบท้ายสรุปฉบับนี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ผู้บังคับบัญชาเหนือขึ้นไปกลั่นกรองผลการประเมินแผนพัฒนาผลการปฏิบัติราชการและให้ความเห็น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ำว่า “ผู้บังคับบัญชาเหนือขึ้นไป” สำหรับผู้ประเมินตามข้อ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ถึง หัวหน้าส่วนราชการประจำจังหวัดผู้บังคับ บัญชาของผู้รับการประเมิน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ประเมิน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38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Style15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x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ปฏิบัติราชการหรือสมรรถน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Style1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เมิน</w:t>
      </w:r>
    </w:p>
    <w:p>
      <w:pPr>
        <w:pStyle w:val="Style1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การประเมิ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ับปรุ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พัฒนาการปฏิบัติราชการรายบุคคล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    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บุคคลแล้ว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ฏิญญา   ทองสนิ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นักวิชาการส่งเสริมการเกษตรชำนาญการ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    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ระ บัวจันท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ลงนามรับทราบ                               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จังหวัดพิษณุโล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๕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                                       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ดังนี้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: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                                       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ต่างดังนี้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สัมฤทธิ์ของงาน ปีงบประมาณ 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5920</wp:posOffset>
                </wp:positionH>
                <wp:positionV relativeFrom="paragraph">
                  <wp:posOffset>-391160</wp:posOffset>
                </wp:positionV>
                <wp:extent cx="1275715" cy="4197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197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45pt;height:33.05pt;mso-wrap-distance-left:9.05pt;mso-wrap-distance-right:9.05pt;mso-wrap-distance-top:0pt;mso-wrap-distance-bottom:0pt;margin-top:-30.8pt;mso-position-vertical-relative:text;margin-left:629.6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สำนักงานเกษตรจังหวัดพิษณุโลก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พิษณุโล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๑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บที่ ๒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นางปฏิญญา   ทองสนิ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นักวิชาการส่งเสริมการเกษตรชำนาญกา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ีระ บัวจันทร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เกษตรจังหวัดพิษณุโล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993"/>
        <w:gridCol w:w="490"/>
        <w:gridCol w:w="425"/>
        <w:gridCol w:w="425"/>
        <w:gridCol w:w="425"/>
        <w:gridCol w:w="426"/>
        <w:gridCol w:w="903"/>
        <w:gridCol w:w="993"/>
        <w:gridCol w:w="1275"/>
        <w:gridCol w:w="2410"/>
      </w:tblGrid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ความรับผิดชอบ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ตามระดับค่าเป้าหมาย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x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=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ประเมิน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รายงานข้อมูลภาวะการผลิตพืชรายเดื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ดับความสำเร็จของการดำเนินงานตามภารกิจงานรายงานข้อมูลภาวะการผลิตพืชรายเดื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งานในความรับผิด ชอบ ตัวชี้วัด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น้ำหนักขอ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ดับค่าเป้า หมายตามข้อตกลงการปฏิบัติราชการ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ผลการปฏิบัติงานกับคะแนนตามระดับค่าเป้าหมาย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ะแนนผลการปฏิบัติ งานตามระดับค่าเป้าหมายใส่ในช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นวณคะแนนรวม </w:t>
            </w:r>
          </w:p>
          <w:p>
            <w:pPr>
              <w:pStyle w:val="Style15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x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=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รายงานแผ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การดำเนินงานโครงการ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วามสำเร็จของการดำเนินงานรายงานแผ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การดำเนินงานโครงการ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ทะเบียนเกษตรก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วามสำเร็จของการดำเนินงานตามภารกิจงานทะเบียนเกษตรกร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อื่น ๆ ที่ได้รับมอบหมายจากสำนักงานเกษตรจังหวัดพิษณุโล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วามสำเร็จของการดำเนินงานตามภารกิจงานอื่น ๆ ที่ได้รับมอบหมายจากสำนักงานเกษตรจังหวัดพิษณุโลก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265</wp:posOffset>
                </wp:positionH>
                <wp:positionV relativeFrom="paragraph">
                  <wp:posOffset>91440</wp:posOffset>
                </wp:positionV>
                <wp:extent cx="6353175" cy="6883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68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7.2pt;width:500.2pt;height:54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0945</wp:posOffset>
                </wp:positionH>
                <wp:positionV relativeFrom="paragraph">
                  <wp:posOffset>133985</wp:posOffset>
                </wp:positionV>
                <wp:extent cx="2123440" cy="5994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ordia New" w:hAnsi="Cordia New" w:cs="Cordi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การประเมิน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47.2pt;mso-wrap-distance-left:9.05pt;mso-wrap-distance-right:9.05pt;mso-wrap-distance-top:0pt;mso-wrap-distance-bottom:0pt;margin-top:10.55pt;mso-position-vertical-relative:text;margin-left:595.3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Cordia New" w:hAnsi="Cordia New" w:cs="Cordia New"/>
                          <w:sz w:val="8"/>
                          <w:szCs w:val="8"/>
                        </w:rPr>
                      </w:pPr>
                      <w:r>
                        <w:rPr>
                          <w:rFonts w:cs="Cordia New" w:ascii="Cordia New" w:hAnsi="Cordi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การประเมิน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8490</wp:posOffset>
                </wp:positionH>
                <wp:positionV relativeFrom="paragraph">
                  <wp:posOffset>257175</wp:posOffset>
                </wp:positionV>
                <wp:extent cx="27152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7pt;margin-top:20.25pt;width:21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ช้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คะแนนร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x  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x  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4190</wp:posOffset>
                </wp:positionH>
                <wp:positionV relativeFrom="paragraph">
                  <wp:posOffset>46355</wp:posOffset>
                </wp:positionV>
                <wp:extent cx="5435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7pt;margin-top:3.65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=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ระดับค่า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x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น้ำหน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sz w:val="32"/>
          <w:szCs w:val="32"/>
        </w:rPr>
        <w:t xml:space="preserve">x  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46720</wp:posOffset>
                </wp:positionH>
                <wp:positionV relativeFrom="paragraph">
                  <wp:posOffset>-334010</wp:posOffset>
                </wp:positionV>
                <wp:extent cx="1199515" cy="389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5pt;height:30.7pt;mso-wrap-distance-left:9.05pt;mso-wrap-distance-right:9.05pt;mso-wrap-distance-top:0pt;mso-wrap-distance-bottom:0pt;margin-top:-26.3pt;mso-position-vertical-relative:text;margin-left:633.6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สัมฤทธิ์ของงาน ปีงบประมาณ 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Style1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สำนักงานเกษตรจังหวัดพิษณุโลก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พิษณุโล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๑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บที่ ๒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นางปฏิญญา   ทองสนิ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นักวิชาการส่งเสริมการเกษตรชำนาญกา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 บัว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เกษตรจังหวัดพิษณุโล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47"/>
        <w:gridCol w:w="982"/>
        <w:gridCol w:w="1144"/>
        <w:gridCol w:w="846"/>
        <w:gridCol w:w="1280"/>
        <w:gridCol w:w="3137"/>
        <w:gridCol w:w="316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ที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คาดหวั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หนัก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รวม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x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=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โดยผู้ประเมิ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ากพื้นที่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พอให้บันทึกในบันทึกเพิ่มเติ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ประเมินพฤติกรรม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ราชการ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ร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ึ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เฉพาะสมรรถนะหลัก ๘ ด้าน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ระดับสมรรถนะที่คาดหวังตามมาตรฐานที่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ในแต่ละประเภท และระดับตำแหน่ง</w:t>
            </w:r>
          </w:p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ำหนดน้ำหนั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แต่ละสมรรถนะโดยพิจารณาจากลักษณะงานที่ปฏิบัติ</w:t>
            </w:r>
          </w:p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พฤติกรรมการปฏิบัติราชการเปรียบเทียบกับระดับที่คาดหวังในพจนา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ุกรมสมรรถนะ ให้คะแนนตามเกณฑ์ประเมิ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้วคำนวณผลประเมิ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ที่ด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ำงานเป็นที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เฉพา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ิดวิเคราะห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ข้าใจผู้อื่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เชิงรุ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ะแน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690</wp:posOffset>
                </wp:positionH>
                <wp:positionV relativeFrom="paragraph">
                  <wp:posOffset>146685</wp:posOffset>
                </wp:positionV>
                <wp:extent cx="6630670" cy="650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65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1.55pt;width:522.05pt;height:51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1420</wp:posOffset>
                </wp:positionH>
                <wp:positionV relativeFrom="paragraph">
                  <wp:posOffset>177800</wp:posOffset>
                </wp:positionV>
                <wp:extent cx="2123440" cy="5994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การประเมิน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47.2pt;mso-wrap-distance-left:9.05pt;mso-wrap-distance-right:9.05pt;mso-wrap-distance-top:0pt;mso-wrap-distance-bottom:0pt;margin-top:14pt;mso-position-vertical-relative:text;margin-left:594.6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การประเมิน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3265</wp:posOffset>
                </wp:positionH>
                <wp:positionV relativeFrom="paragraph">
                  <wp:posOffset>267335</wp:posOffset>
                </wp:positionV>
                <wp:extent cx="26390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21.05pt;width:20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7515</wp:posOffset>
                </wp:positionH>
                <wp:positionV relativeFrom="paragraph">
                  <wp:posOffset>267335</wp:posOffset>
                </wp:positionV>
                <wp:extent cx="5530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5pt;margin-top:21.05pt;width:4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ช้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คะแนนร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x  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x  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=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ระดับค่าคะแ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x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น้ำหน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sz w:val="32"/>
          <w:szCs w:val="32"/>
        </w:rPr>
        <w:t xml:space="preserve">x  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ascii="Cordia New" w:hAnsi="Cordia New" w:eastAsia="Cordia New" w:cs="Cordia New"/>
      <w:sz w:val="32"/>
      <w:szCs w:val="32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3">
    <w:name w:val="แบบอักษรของย่อหน้าเริ่มต้น"/>
    <w:qFormat/>
    <w:rPr/>
  </w:style>
  <w:style w:type="character" w:styleId="Style31">
    <w:name w:val="style31"/>
    <w:qFormat/>
    <w:rPr>
      <w:b/>
      <w:bCs/>
      <w:color w:val="FFFFFF"/>
    </w:rPr>
  </w:style>
  <w:style w:type="character" w:styleId="Style51">
    <w:name w:val="style51"/>
    <w:qFormat/>
    <w:rPr>
      <w:color w:val="000099"/>
    </w:rPr>
  </w:style>
  <w:style w:type="character" w:styleId="StrongEmphasis">
    <w:name w:val="Strong"/>
    <w:qFormat/>
    <w:rPr>
      <w:b/>
      <w:bCs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18:00Z</dcterms:created>
  <dc:creator>MoZarD</dc:creator>
  <dc:description/>
  <cp:keywords/>
  <dc:language>en-US</dc:language>
  <cp:lastModifiedBy>DOAE</cp:lastModifiedBy>
  <cp:lastPrinted>2019-10-09T17:13:00Z</cp:lastPrinted>
  <dcterms:modified xsi:type="dcterms:W3CDTF">2022-03-30T04:29:00Z</dcterms:modified>
  <cp:revision>14</cp:revision>
  <dc:subject/>
  <dc:title/>
</cp:coreProperties>
</file>